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Hồ Hoàng Nhâ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Nghiên cứu bào chế tiểu phân nano artesunat pha tiêm hướng điều trị ung thư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Công nghệ dược phẩm và bào chế thuố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08 giờ 30 phút ngày 10 tháng 5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Thảo 1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3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04-25T03:53:00Z</dcterms:modified>
  <cp:revision>34</cp:revision>
  <dc:subject/>
  <dc:title>TRƯỜNG ĐẠI HỌC DƯỢC HN</dc:title>
</cp:coreProperties>
</file>